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etable for 2025-2026 Scholar on Campus Aw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esday, March 4, 202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PDAC, Associate Provost Blake sends the letter of invitation for Scholar on Campus nomin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esday, March 18, 202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 for submission of nomination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es not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esday, March 25, 202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minees’ one-page statement about their scholarship and its impact plus a headshot photo are due. These materials should be submitted electronically to Associate Provost Blake. Materials are used to announce nomin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rsday, March 27, 202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nouncement for the Scholar on Campus nominees and their one-page statements are distributed to the college commun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ursday, April 10, 202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adline for submission of nominees’ portfoli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rtfolios made available electronically for the review pro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ril 11, 2025 – April 28, 2025</w:t>
      </w:r>
      <w:r>
        <w:rPr>
          <w:rFonts w:cs="Times New Roman" w:ascii="Times New Roman" w:hAnsi="Times New Roman"/>
          <w:sz w:val="24"/>
          <w:szCs w:val="24"/>
        </w:rPr>
        <w:t xml:space="preserve"> Portfolios reviewed by Scholar on Campus Committee. This committee is comprised of former Scholars on Campu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day, April 28, 202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cholar on Campus Committee finalizes the evaluation of nominees, and recommends approximately 2 – 3 finalis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 on Campus Committee submits the recommendation reports to the Chair of PDAC, Associate Provost Blak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ir of PDAC Associate Provost Blake invites all members of PDAC to review the recommended portfoli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 members of PDAC review the recommended portfolios of the Scholar on Campus nomin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esday, April 29, 202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Meeting da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ote for the 2025-2026 Scholar on Campus will take place at a joint meeting of the Scholar on Campus Committee and the members of PDAC (absentee ballots are allowed for the first round of voting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April 29, 202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2025-2026 Scholar on Campus is announc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day, May 5, 2025 Scholar on Campus award ceremony and rece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9:00Z</dcterms:created>
  <dc:creator>PBrown</dc:creator>
  <dc:description/>
  <cp:keywords/>
  <dc:language>en-US</dc:language>
  <cp:lastModifiedBy>Reginald Blake</cp:lastModifiedBy>
  <cp:lastPrinted>2024-02-01T10:07:00Z</cp:lastPrinted>
  <dcterms:modified xsi:type="dcterms:W3CDTF">2025-03-05T02:52:00Z</dcterms:modified>
  <cp:revision>4</cp:revision>
  <dc:subject/>
  <dc:title/>
</cp:coreProperties>
</file>