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olar on Campus Portfol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nominees should submit the following document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</w:rPr>
        <w:t>ominees’ statement on their scholarship and its impact (one-typed page, 12 pt. font size, maximum)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current curriculum vitae </w:t>
      </w:r>
      <w:r>
        <w:rPr>
          <w:rFonts w:cs="Times New Roman" w:ascii="Times New Roman" w:hAnsi="Times New Roman"/>
          <w:sz w:val="20"/>
          <w:szCs w:val="20"/>
        </w:rPr>
        <w:t>indicating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ucation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ment history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olarly achievements and accomplishment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ching and service achievements and accomplishment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ademic titles and awards, if any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interests and area of expertis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collaboration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s awards and related achievements and accomplishments. Include title, funding agency, award amount, grant number, time period and rol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orial work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ist of publications and other scholarly accomplishments, </w:t>
      </w:r>
      <w:r>
        <w:rPr>
          <w:rFonts w:cs="Times New Roman" w:ascii="Times New Roman" w:hAnsi="Times New Roman"/>
          <w:sz w:val="20"/>
          <w:szCs w:val="20"/>
        </w:rPr>
        <w:t>in chronological order, the most recent first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clude in your publications and other scholarly accomplishment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ed books – please provide either electronic copies or drop off hard copies in the Provost’s Off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pies of published papers in refereed journal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pies of papers published in the Proceedings of Conferen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vidence of exhibitions or performan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evidence of scholarly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lease use the following for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amp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ith K.A. </w:t>
      </w:r>
      <w:r>
        <w:rPr>
          <w:rFonts w:cs="Times New Roman" w:ascii="Times New Roman" w:hAnsi="Times New Roman"/>
          <w:sz w:val="20"/>
          <w:szCs w:val="20"/>
        </w:rPr>
        <w:t>(co-authors, if any) “Elastic scattering of high-energy electrons”. Journal of Modern Physic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. 4, pp. 89-95.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ith K.A. </w:t>
      </w:r>
      <w:r>
        <w:rPr>
          <w:rFonts w:cs="Times New Roman" w:ascii="Times New Roman" w:hAnsi="Times New Roman"/>
          <w:sz w:val="20"/>
          <w:szCs w:val="20"/>
        </w:rPr>
        <w:t>(co-authors, if any) “Experiments in Physics,” Third Ed. McGraw-Hill, 156 pages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mith K.A. </w:t>
      </w:r>
      <w:r>
        <w:rPr>
          <w:rFonts w:cs="Times New Roman" w:ascii="Times New Roman" w:hAnsi="Times New Roman"/>
          <w:sz w:val="20"/>
          <w:szCs w:val="20"/>
        </w:rPr>
        <w:t>(co-authors, if any) “Elastic scattering of high-energy electrons” – Proceeding of the 10</w:t>
      </w:r>
      <w:r>
        <w:rPr>
          <w:rFonts w:cs="Times New Roman" w:ascii="Times New Roman" w:hAnsi="Times New Roman"/>
          <w:sz w:val="13"/>
          <w:szCs w:val="13"/>
        </w:rPr>
        <w:t>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tional Meeting of American Association of Physics Teachers, Austin, Texas, January 11-15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List of Conference and other external presentation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International Conferenc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al Conferenc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Conferenc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ed Lectur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ed Semina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lease use the following forma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le of presentation, name of the conference, location, date(s) it was held. Indicate any collabora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amp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mith K.A.“</w:t>
      </w:r>
      <w:r>
        <w:rPr>
          <w:rFonts w:cs="Times New Roman" w:ascii="Times New Roman" w:hAnsi="Times New Roman"/>
          <w:sz w:val="20"/>
          <w:szCs w:val="20"/>
        </w:rPr>
        <w:t>Elastic scattering of high-energy electrons” - 126</w:t>
      </w:r>
      <w:r>
        <w:rPr>
          <w:rFonts w:cs="Times New Roman" w:ascii="Times New Roman" w:hAnsi="Times New Roman"/>
          <w:sz w:val="13"/>
          <w:szCs w:val="13"/>
        </w:rPr>
        <w:t xml:space="preserve">th </w:t>
      </w:r>
      <w:r>
        <w:rPr>
          <w:rFonts w:cs="Times New Roman" w:ascii="Times New Roman" w:hAnsi="Times New Roman"/>
          <w:sz w:val="20"/>
          <w:szCs w:val="20"/>
        </w:rPr>
        <w:t>National Meeting of American Associ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Physics Teachers, Austin, Texas, January 11-15, 2003. (if abstract is published, cite the abstrac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International and national recognition for scholarly contribution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porting letters (personal and/or organization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es of certificates of recogni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es of award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pies (original) of articles or notes from newspapers, magazines about your scholarly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contributions. Please attach evidence of your scholarly or design and creative work that i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lected in the articl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Description of potential activities as Scholar on Campus (one page maximum, 12 pt. font size). </w:t>
      </w:r>
      <w:r>
        <w:rPr>
          <w:rFonts w:cs="Times New Roman" w:ascii="Times New Roman" w:hAnsi="Times New Roman"/>
          <w:color w:val="E36C0A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ll materials, should be submitted electronically. A link to materials with Read Access is preferred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0:00Z</dcterms:created>
  <dc:creator>PBrown</dc:creator>
  <dc:description/>
  <cp:keywords/>
  <dc:language>en-US</dc:language>
  <cp:lastModifiedBy>Reginald Blake</cp:lastModifiedBy>
  <dcterms:modified xsi:type="dcterms:W3CDTF">2025-03-05T02:40:00Z</dcterms:modified>
  <cp:revision>2</cp:revision>
  <dc:subject/>
  <dc:title/>
</cp:coreProperties>
</file>